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92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20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Галюка Сергея Михайл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алюк С.М., являясь директором ООО «ГАЛС» несвоевременно представил в территориальный орган ПФР отчет по форме ЕФС-1, раздел 1, подраздел 1.1 - 25.03.2024 года, срок предоставления которого установлен не позднее 28.03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Галюк С.М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Галюка С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Галюка С.М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алюка Сергея Михайл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